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27.05.2016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27.05.2016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5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О внесении изменений в Решение Совета Зоркальцев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ельского поселения от 07.10.2014 г. № 21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О принятии решения об утверждении Генер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лана и Правил землепользова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застройки 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1.      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: Главу 9 «Градостроительные регламенты и порядок их применения» Раздела 3 «Градостроительные регламенты» дополнить статьей 52.1, изложив ее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1080" w:right="70" w:hanging="10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1080" w:right="70" w:hanging="1080"/>
        <w:jc w:val="both"/>
        <w:outlineLvl w:val="2"/>
        <w:rPr/>
      </w:pPr>
      <w:r>
        <w:rPr>
          <w:b/>
        </w:rPr>
        <w:t>Статья 52.1 Градостроительные регламенты. Производственно-деловая зона  (П-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1080" w:right="70" w:hanging="10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Normal1"/>
        <w:widowControl/>
        <w:spacing w:lineRule="auto" w:line="249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едназначенная для размещения объектов придорожного сервиса, в соответствии требований к обеспеченности автомобильных дорог общего пользования объектами дорожного сервиса, согласно федеральных и региональных нормативно-правовых актов.</w:t>
      </w:r>
    </w:p>
    <w:p>
      <w:pPr>
        <w:pStyle w:val="Normal"/>
        <w:keepNext w:val="true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00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ъекты придорожного сервис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8:00Z</dcterms:created>
  <dc:creator>Customer</dc:creator>
  <dc:description/>
  <cp:keywords/>
  <dc:language>en-US</dc:language>
  <cp:lastModifiedBy>Larisa</cp:lastModifiedBy>
  <cp:lastPrinted>2016-05-27T15:41:00Z</cp:lastPrinted>
  <dcterms:modified xsi:type="dcterms:W3CDTF">2016-05-27T09:44:00Z</dcterms:modified>
  <cp:revision>26</cp:revision>
  <dc:subject/>
  <dc:title/>
</cp:coreProperties>
</file>